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Lab Plus - RemoteAcc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ab Plus is a great way to scan uploads for virus, bad-crc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files, and to remove unwanted BBS ad file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anuatly it was only written to work with PCBoard and Pro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the QuickBBS style of board, such as RemoteAccess and Supe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hotkeys, Sysop defined menus and commands mean alot to m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that if you run one of these boards you also run a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your file transfers, such as FileDoor or EFT. Oth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, ACFiles, and RAFM. Most of these File Doors allow you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atch file to test the uploads before credi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ab Plus can be run from such a door, and I will now show you 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ZipLab Plus now also has a generic version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any BBS files, but unfortnutaly he does not updat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, nor does it support a users name, or non-standar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uch better to use the latest PCBoard version with a door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ssume you are already running a BBS using RemoteAccess, Quick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, ProBoard, or a simular clone,  along with a file transf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Enhanced File Transfer (EFT), FileDoor (XFD) or something sim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 door converter program that can read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the PCBOARD.DAT and PCBOARD.SYS and USER files, which 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find. I use QKDOOR2G.ZIP (52k) which is very fast yet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MPORTAN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9C of ZipLab Plus, it expects to find a 198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ersion of PCBOARD.DAT, rather then the standard 152 line l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st door converters create. Starting with PCBoard 14.5, the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 at the end of the PCBOARD.DAT, which among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com port address and IRQ. ZipLab reads this now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non-standard com ports. Line 158 is the IRQ and line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152 line PCBOARD.DAT file with a door convert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 on lines 153-198 to the end of it by using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ddon file will be differnt for each lin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address and irq, you will need 1 addon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for you in the bat files included here for EFT and XF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3 sample ADDON files included here, which should be cop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\RA\ZIPLA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ON.1 is currently set for COM1, 3F8,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ON.2 is currently set for COM2, 2F8,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ON.3 is currently set for COM3, 3E8, IR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se and make additional copys for more nodes of c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et an enviornment vari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OOR=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ZipLab plus that PCBoard is not actually runn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DesqView you will have to define this in your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don't run out of enviornment space in your DV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o this ZipLab Plus will immediatly exit with an error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how my directory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A          RA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LINE1    Node 1 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LINE2    Node 2 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LINE3    Node 3 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ZIPLAB   Zipla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YSTEM      where my pkunzip,arj,lha,giftes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HOLD        where i have ZIPLAB stick bad/outdated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nzip Ziplab Plus into the \ra\zipla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tup.exe program to create a cfg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first nodes cfg file ptest1.cfg, and the second ptest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One of the paths setup will want for each n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\name of PCBOARD.DAT. Make this C:\RA\LINE1\PCBOARD.DAT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, so that each door file will have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DD files to the ZipLab 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FileDoor then copy ZLAB-XFD.BAT to the Ziplab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your FILEDOOR.CF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afterupload1  C:\COMMAND.COM /c c:\ra\ziplab\zlap-xfd.bat $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EFT, then copy the ZLAB-EFT.BAT to the ZipLab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your EFT.CF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Extension ZIP *C /c c:\ra\ziplab\zlab-eft.bat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Extension ARJ *C /c c:\ra\ziplab\zlab-eft.bat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Extension LZH *C /c c:\ra\ziplab\zlab-eft.bat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one of those other File Transfer doors for RA/QBBS/S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CFiles, TDoor, etc. then you are on your own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two examples for FileDoor and EFT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out, as long as the Door allows a method to exit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o validate the files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Door and EFT batch files are both well document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ffer somewhat because FileDoor has only 1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uploaded, and EFT exits once for each fil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un ZipLab Plus with the both FileDoor 2.0x and EFT 1.2x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i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2-91 Quick and Dirty docs, for the original ZipLab and X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named XFD-ZI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03-91 Updated for ZipLab Plus, both for XFD and also 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named ZPL-R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08-91 Updated for ZipLab Plus 1.9C, which now requires a longer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support non standard com ports. re-named ZLAB-R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to keep renaming this file, but this should be my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Jeffrey Morley, the ZipLab Author, will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support in future versions so that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 longer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need a file you can file request any of these from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     Latest version of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     Latest Version of 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     Latest version of Fil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AB  Latest version of ZipLab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OR  Latest version of Quick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elcome to use my batch files at no charge of c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differnt configuration, need help, or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 you are welcome to netmail me or drop me a not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IFIC COAST MIC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102/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5) 494-9386 HST/V.32b   (805) 497-3456 HST   (805) 496-7320 C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